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Модульная технология обучения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Style15"/>
              <w:spacing w:before="30" w:after="280"/>
              <w:textAlignment w:val="center"/>
              <w:rPr/>
            </w:pPr>
            <w:r>
              <w:rPr/>
              <w:t xml:space="preserve">Пути повышения эффективности обучения ищут педагоги всех стран мира. В нашей стране проблема результативности обучения активно разрабатывается на основе использования последних достижений психологии, информатики и теории управления познавательной деятельностью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Как показывает анализ педагогической практики в современной средней школе, за последние годы чётко обозначился переход на гуманистические способы обучения и воспитания детей. Но всё же в учебном процессе массовой школы сохраняются противоречия между фронтальными формами обучения и сугубо индивидуальными способами учебно-познавательной деятельности каждого ученика; между необходимостью дифференциации образования и единообразием содержания и технологий обучения, между преобладающим объяснительно-иллюстративным способом преподавания и деятельным характером учения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Одним из важных направлений разрешения названных проблем является разработка и внедрение новых педтехнологий, основным признаком которых можно считать степень адаптивности всех элементов педагогической системы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Переход массовой школы от авторитарной педагогики к адаптивной предполагает два последовательно осуществляемых этап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внедрение личностно ориентированных технологий обучения, обеспечивающих образовательные потребности каждого ученика в соответствии с его индивидуальными способностям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перевод обучения на субъектную основу с установкой на саморазвитие личности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За последние десятилетия отечественная наука значительно продвинулась в реализации проблем адаптивного обучения, внедрения новых психолого-педагогических технологий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Педагогическая технология -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. Б.Т. Лихачёв считает, что "она есть организационно-методический инструментарий педагогического процесса"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Перевод обучения на субъект-субъектную основу требует такой педтехнологии, которая бы обеспечила ученику развитие его мотивационной сферы, интеллекта, склонностей, самостоятельности, коллективизма, умения осуществлять самоуправление учебно-познавательной деятельностью. Мо-дульное обучение позволяет практически решить эту задачу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Модульное обучение возникло как альтернатива традиционному обучению. Оно вобрало в себя всё то прогрессивное, что было накоплено в педагогической теории и практике. Модульное обучение основывается на главном понятии теории поэтапного формирования умственной деятельности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Модуль - это целевой функциональный узел, в котором объединены учебное содержание и технология овладения им. В состав модуля входят: </w:t>
            </w:r>
          </w:p>
          <w:p>
            <w:pPr>
              <w:pStyle w:val="Normal"/>
              <w:numPr>
                <w:ilvl w:val="0"/>
                <w:numId w:val="5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целевой план действи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банк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методическое руководство по достижению дидактических целей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Модуль можно рассматривать как программу обучения, индивидуальную по содержанию, методам обучения, уровню самостоятельности, темпу деятельности ученика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Сущность модульного обучения состоит в том, что ученик самостоятельно достигает конкретных целей учебно-познавательной деятельности в процессе работы с модулем. Задачи учителя - мотивировать процесс обучения, осуществлять управление учебно-познавательной деятельностью учащихся через модуль и непосредственно их консультировать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Технология модульного обучения открывает широкие возможности для индивидуализации обучения. В дидактике принцип индивидуального подхода предполагает учёт таких особенностей учащегося, которые влияют на его учебную деятельность и от которых зависят результаты учения. К таким особенностям в первую очередь можно отнести обучаемость, учебные умения, обученность и познавательный интерес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Реализация индивидуального подхода в модульном обучении возможна в нескольких направлениях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Первое направление - поуровневая дифференциация обучения. Содержание обучения может быть представлено тремя уровнями сложности - А, В и С. Уровень А соответствует минимальному уровню усвоения учебного содержания, рассчитан на ученика с низкой обучаемостью, низким уров-нем учебных умений, имеющего пробелы в знании пройденного материала. Уровень В для учащихся, которые при относительно невысокой обучаемости достигают хороших результатов в обучении, компенсируя недостаточное развитие способностей к отдельным мыслительным операциям приле-жанием, организованностью, использованием рациональных приёмов в учении. Уровень С представляет собой углублённый вариант содержания материала, который рассчитан на учащихся с высокой обучаемостью, положительным отношением к учению и высоким уровнем самоорганизации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Второе направление - учёт индивидуального темпа усвоения учебного материала. Учащиеся работают в индивидуальном темпе. При быстром усвоении тех или иных учебных элементов школьники могут свободно переходить от одного уровня сложности к другому, более высокому, в зависимости от самооценки своих возможностей. Это один из способов положительной мотивации учения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Третье направление - индивидуализация через организацию помощи и взаимопомощи. В модульной программе предусмотрены задания, выполнение которых требует парной, групповой, коллективной форм организации деятельности, способствующей развитию коммуникативных умений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Четвёртое направление - организация индивидуального контроля. Входной контроль определяет степень готовности ученика к работе на уровне А, В или С. Выходной контроль соответствует минимальному уровню усвоения знаний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Одним из требований к модульному обучению с точки зрения его индивидуализации является разнообразие учебных элементов, предлагаемых ученику на каждом модульном уроке. Каждый вид учебных элементов призван активизировать определённые мыслительные механизмы: память, восприятие, мышление и т.д. использование табличных, иллюстративных, кино-видео УЭ позволяет построить зрительное представление об объекте или процессе. Текст, как носитель учебной информации, применяется наиболее часто как в традиционной школе, так и при модульном обучении. Строгая дозировка объёма текстового УЭ в модуле является его отличительной особенностью. Индивидуальный темп изучения материала учащимся обусловлен скоростью чтения и понимания прочитанного. </w:t>
            </w:r>
          </w:p>
          <w:p>
            <w:pPr>
              <w:pStyle w:val="Style15"/>
              <w:spacing w:before="30" w:after="0"/>
              <w:textAlignment w:val="center"/>
              <w:rPr/>
            </w:pPr>
            <w:r>
              <w:rPr/>
              <w:t xml:space="preserve">Словесные методы, преобладающие при традиционном учебном процессе, часто не используются в новационном обучении. Малая эффективность вербальных методов связана с тем, что мозг человека работает в 4-5 раз быстрее самой быстрой речи, поэтому слушатели время от времени "отключаются" - начинают думать о своём. На слух улавливается 40-50% информации. Частым повторением вопросов, отдельных выводов и положений педагоги отучают школьников слушать. Логика ребёнка такова: если это важно, то учитель повторит ещё раз. Модульное обучение, наоборот, приучает слушать, т.к. словесный УЭ имеет свои особенности. Во-первых, это установка: зачем даётся информация, какое задание последует далее на основе полученной информации. Во-вторых, информация будет получена, но повторения не будет, т.к. за информацией сразу следует выполнение задания.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Основы технологии модульного обучения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Style15"/>
              <w:spacing w:before="30" w:after="280"/>
              <w:textAlignment w:val="center"/>
              <w:rPr/>
            </w:pPr>
            <w:r>
              <w:rPr/>
              <w:t xml:space="preserve">Приступая к разработке модульного урока, необходимо помнить, что он должен занимать не менее 2 академических часов, т.к. на подобном занятии необходимо определить исходный уровень знаний и умений учащегося по изучаемой теме, дать новую информацию, отработать учебный материал и провести выходной контроль. Составлению модуля занятия может помочь следующий алгоритм: 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определение места модульного урока в тем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формулировка темы урок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определение и формулировка цели урока (в данном случае эта цель - интегрирующая) и конечных результатов обуч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подбор необходимого фактического материал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отбор методов и форм преподавания и контрол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определение способов учебной деятельности учащихс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разбивка учебного содержания на отдельные логически завершённые учебные элементы (УЭ) и определёние частной дидактической цели каждого из них;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Каждый учебный элемент - это шаг к достижению интегрирующей цели урока, без овладения содержанием которого цель не будет достигнута. Учебных элементов не должно быть очень много (максимальное количество - 7), но обязательны следующие: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УЭ-0 - определяет интегрирующую цель по достижению результатов обучения;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УЭ-1 - включает задания по выявлению уровня исходных знаний по теме, а также задания по овладению новым материалом;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УЭ-n - (n - номер следующего учебного элемента) включает выходной контроль знаний, подведение итогов занятия (оценивается степень достижения целей урока), выбор домашнего задания (выдаётся дифференцированно в зависимости от успешности работы учащегося на уроке), рефлексию (оценку себя, своей работы с учётом оценки окружающих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составление модуля данного урок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подготовка необходимого количества копий текста урока (разработка модульного урока должна быть у каждого учащегося)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Начиная работать с новым модулем, нужно проводить входной контроль знаний и умений учащихся, чтобы иметь информацию об уровне их готовности к работе. При необходимости можно провести соответствующую коррекцию знаний. Важно также осуществление текущего и промежуточного контроля после изучения каждого учебного элемента (самоконтроль, взаимоконтроль, сверка с образцом). Эти виды контроля позволяют выявить пробелы в усвоении знаний и немедленно устранить их. После завершения работы с модулем осуществляется выходной контроль, который должен показать уровень усвоения всего модуля и тоже предполагает соответствующую доработку. </w:t>
            </w:r>
          </w:p>
          <w:p>
            <w:pPr>
              <w:pStyle w:val="Style15"/>
              <w:textAlignment w:val="center"/>
              <w:rPr/>
            </w:pPr>
            <w:r>
              <w:rPr/>
              <w:t xml:space="preserve">Важный критерий построения модуля - структурирование деятельности ученика в логике этапов усвоения знаний: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восприят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понима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осмысле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запомина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примене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обобще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750" w:hanging="360"/>
              <w:jc w:val="both"/>
              <w:textAlignment w:val="center"/>
              <w:rPr/>
            </w:pPr>
            <w:r>
              <w:rPr/>
              <w:t xml:space="preserve">систематизация. </w:t>
            </w:r>
          </w:p>
          <w:p>
            <w:pPr>
              <w:pStyle w:val="Style15"/>
              <w:spacing w:before="30" w:after="0"/>
              <w:textAlignment w:val="center"/>
              <w:rPr/>
            </w:pPr>
            <w:r>
              <w:rPr/>
              <w:t xml:space="preserve">Введение модулей в учебный процесс нужно осуществлять постепенно. На начальном этапе можно использовать традиционную систему с элементами модульного обучения. В старших классах лекционная система вполне сочетается с модульной. Очень хорошо вписывается в модульное обучение вся система методов, приёмов и форм организации учебно-познавательной деятельности учащихся. Словом, модули можно использовать в любой системе обучения и тем самым усиливать её качество и эффективность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280"/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56:00Z</dcterms:created>
  <dc:creator>Нина</dc:creator>
  <dc:description/>
  <cp:keywords/>
  <dc:language>en-US</dc:language>
  <cp:lastModifiedBy>зам по УВР</cp:lastModifiedBy>
  <dcterms:modified xsi:type="dcterms:W3CDTF">2008-12-03T05:56:00Z</dcterms:modified>
  <cp:revision>2</cp:revision>
  <dc:subject/>
  <dc:title>Модульная технология обучения</dc:title>
</cp:coreProperties>
</file>